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ая некоммерческая образовательная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высшего образова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«Калининградский институт управлени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(АНООВО «КИУ»)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па обработку персональных данных обучающегося (поступающего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аспорт ___________   выдан 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</w:t>
      </w:r>
      <w:r>
        <w:rPr>
          <w:i/>
          <w:color w:val="000000"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регистрированный по адресу:_____________________________________________________________________________,</w:t>
      </w:r>
      <w:r>
        <w:rPr/>
        <w:t xml:space="preserve"> в связи с моим обучением (поступлением на обучение) в Автономной некоммерческой образовательной организации высшего образования «Калининградский институт управления», ОГРН 1023900993412 ИНН 3903010478, юридический адрес: РФ, г. Калининград, Баженова, 4; (далее - оператор) настоящим даю свое согласие оператору на обработку моих персональных данных, к которым относятся: фамилия, имя отчество (при наличии); пол; год, месяц, день рождения; место рождения; гражданство; паспортные данные; анкетные данные, предоставленные мною при зачислении (поступлении) в колледж или в процессе учебы (в том числе - автобиография, сведения о семейном положении и членах семьи, перемене фамилии, наличии детей и иждивенцев); фотография (копии документов удостоверяющих личность с фотографией); данные о месте регистрации, фактического проживания, почтовый адрес; личный номер телефона (мобильного телефона); данные, содержащиеся в личном деле; данные Страхового свидетельства обязательного пенсионного страхования, свидетельства о медицинском страховании; документы об образовании; документы о результатах региональных, всероссийских международных олимпиад, соревнований, конкурсов и смотров; расчетный счет (при наличии); сведения о всех видах стипендий и иных доходах; сведения об успеваемости и посещаемости, наименование направления (специальности) обучения, форма обучения; данные договора об образовании на обучение и соглашений к нему; данные приказов о зачислении, переводах, выпуске (отчислении), приказов о поощрениях и взысканиях и прочее; серия номер и дата выдачи диплома; данные документа воинского учета (только для военнообязанных и лиц, подлежащих призыву на военную службу); данные иных документов, которые с учетом специфики института и в соответствии с законодательством Российской Федерации должны быть предъявлены мною в период обучения (медицинские заключения, при прохождении обязательных предварительных и периодических медицинских осмотров и пр.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общедоступным персональным данным относятся: фамилия, имя, отчество (при наличии); документы об образовании; документы о результатах региональных, всероссийских международных олимпиад, соревнований, конкурсов и смотров; наименование направления подготовки и (или) специальности; преподаваемые дисциплины; форма обучения, данные приказов о зачислении, переводах, выпуске (отчислении), фотография; электронный адрес (без привязки к фамилии, имени и отчеству); результаты текущей и промежуточной аттестации и посещаемости. </w:t>
      </w:r>
    </w:p>
    <w:p>
      <w:pPr>
        <w:pStyle w:val="Normal"/>
        <w:ind w:firstLine="708"/>
        <w:jc w:val="both"/>
        <w:rPr/>
      </w:pPr>
      <w:r>
        <w:rPr/>
        <w:t>Я даю согласие на использование моих персональных данных в целях: корректного документального оформления образовательных правоотношений между мною и оператором; предоставления информации в государственные органы Российской Федерации в порядке, предусмотренным действующим законодательством; предоставления информации в медицинские учреждения.  В целях информирования о достижениях Субъекта и Оператора даю согласие на размещение видео и фото съемки в общедоступных источниках (в том числе на стендах на территории Оператора и Официальном сайте Оператора в сети Интернет)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5038"/>
      </w:tblGrid>
      <w:tr>
        <w:trPr>
          <w:trHeight w:val="340" w:hRule="atLeast"/>
        </w:trPr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ДА НЕТ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амилия, имя, отчество, достижения;</w:t>
            </w:r>
          </w:p>
        </w:tc>
      </w:tr>
      <w:tr>
        <w:trPr>
          <w:trHeight w:val="131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отограф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передачу, 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доступные персональные данные могут быть размещены в общедоступных источниках информации (на информационных стендах, выставках, а также на интернет-сайтах оператора в целях информационного обеспечени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ид обработки – смешанный. </w:t>
      </w:r>
    </w:p>
    <w:p>
      <w:pPr>
        <w:pStyle w:val="Normal"/>
        <w:ind w:firstLine="709"/>
        <w:jc w:val="both"/>
        <w:rPr/>
      </w:pPr>
      <w:r>
        <w:rPr/>
        <w:t xml:space="preserve">Оператор гарантирует, что обработка персональных данных осуществляется в соответствии с действующим законодательством Российской Федерации и Положением </w:t>
      </w:r>
      <w:r>
        <w:rPr>
          <w:color w:val="000000"/>
        </w:rPr>
        <w:t xml:space="preserve">о работе с персональными данными обучающихся и сотрудников </w:t>
      </w:r>
      <w:r>
        <w:rPr/>
        <w:t>Автономной некоммерческой образовательной организации высшего образования «Калининградский институт управления»</w:t>
      </w:r>
      <w:r>
        <w:rPr>
          <w:color w:val="000000"/>
        </w:rPr>
        <w:t>,</w:t>
      </w:r>
      <w:r>
        <w:rPr/>
        <w:t xml:space="preserve"> с которым я ознакомлен(а) при зачислении (поступлении) в АНООВО «КИУ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е разъяснены мои права в целях обеспечения защиты персональных данных, хранящихся у оператора, я предупрежден (а) об ответственности за предоставление ложных сведений о себе и предъявление подлож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Согласие действует с «___»____________20___ г. в течение периода моего обучения в АНООВО «КИУ» и до истечения сроков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момента получения уведомления об отзыве согласия на обработку персональных данных, а также: при отчислении из образовательного учреждения; в случае не предоставления мною подлинника документа об образовании для зачисления на обучение в установленные сроки, оператор обязан прекратить обработку персональных данных и (или) уничтожить персональные данные в срок, не превышающий тридцати дней с даты достижения цели обработки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правоотношений между субъектом персональных данных и оператор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 подтверждаю, что, давая такое Согласие, я действую своей волей и в своих интересах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Подпись субъекта персональных данных _________________/ _________________/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Дата «____» ________________20____г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8:00Z</dcterms:created>
  <dc:creator>assistentus.ru</dc:creator>
  <dc:description/>
  <cp:keywords/>
  <dc:language>en-US</dc:language>
  <cp:lastModifiedBy>pro glob</cp:lastModifiedBy>
  <cp:lastPrinted>2024-06-18T08:49:00Z</cp:lastPrinted>
  <dcterms:modified xsi:type="dcterms:W3CDTF">2025-01-31T11:48:00Z</dcterms:modified>
  <cp:revision>2</cp:revision>
  <dc:subject/>
  <dc:title>Согласие на обработку персональных данных, бланк для заполнения</dc:title>
</cp:coreProperties>
</file>